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45230" cy="1685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IONI I VJESHTËS </w:t>
      </w:r>
    </w:p>
    <w:p>
      <w:pPr>
        <w:pStyle w:val="Normal"/>
        <w:spacing w:lineRule="auto" w:line="27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SAMBLESË PARLAMENTARE TË OSBE-së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8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TA TË PËRGJITHSHME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KUP </w:t>
      </w:r>
    </w:p>
    <w:p>
      <w:pPr>
        <w:pStyle w:val="Normal"/>
        <w:spacing w:lineRule="auto" w:line="27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htator - 2 tetor 2016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rPr/>
      </w:pPr>
      <w:r>
        <w:rPr>
          <w:b/>
          <w:sz w:val="22"/>
          <w:szCs w:val="22"/>
        </w:rPr>
        <w:t>VENDI I MBAJTJES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ë gjitha takimet do të mbahen në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tel Holidej In </w:t>
      </w:r>
    </w:p>
    <w:p>
      <w:pPr>
        <w:pStyle w:val="Normal"/>
        <w:spacing w:lineRule="auto" w:line="27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ilip Vtori Makedonski nr. 5zh</w:t>
      </w:r>
    </w:p>
    <w:p>
      <w:pPr>
        <w:pStyle w:val="Normal"/>
        <w:spacing w:lineRule="auto" w:line="27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000 Shkup </w:t>
      </w:r>
    </w:p>
    <w:p>
      <w:pPr>
        <w:pStyle w:val="Normal"/>
        <w:spacing w:lineRule="auto" w:line="27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: +389 2 329 29 29, faks: +389 2 311 55 03</w:t>
      </w:r>
    </w:p>
    <w:p>
      <w:pPr>
        <w:pStyle w:val="Normal"/>
        <w:spacing w:lineRule="auto" w:line="278"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 posta: </w:t>
      </w:r>
      <w:hyperlink r:id="rId3">
        <w:r>
          <w:rPr>
            <w:rStyle w:val="InternetLink"/>
            <w:sz w:val="22"/>
            <w:szCs w:val="22"/>
            <w:lang w:val="en-US"/>
          </w:rPr>
          <w:t>hiskopje@holiday-inn.com.mk</w:t>
        </w:r>
      </w:hyperlink>
    </w:p>
    <w:p>
      <w:pPr>
        <w:pStyle w:val="Normal"/>
        <w:spacing w:lineRule="auto" w:line="278" w:before="0" w:after="0"/>
        <w:contextualSpacing/>
        <w:rPr/>
      </w:pPr>
      <w:r>
        <w:rPr>
          <w:sz w:val="22"/>
          <w:szCs w:val="22"/>
        </w:rPr>
        <w:t xml:space="preserve">Ueb faqja: </w:t>
      </w:r>
      <w:r>
        <w:rPr>
          <w:sz w:val="22"/>
          <w:szCs w:val="22"/>
          <w:lang w:val="en-US"/>
        </w:rPr>
        <w:t>www.holiday-inn.com/skopje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PROGRAMI*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enjte, 29 shtator 2016 </w:t>
        <w:tab/>
        <w:tab/>
        <w:t xml:space="preserve">Arritja e pjesëmarrësve - akomodimi - regjistrimi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ranimi zyrtar ( mbrëmje) 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 premte, 30 shtator 2016</w:t>
        <w:tab/>
        <w:tab/>
        <w:t xml:space="preserve">Forumi mesdhetar ( mëngjes)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Hapja e Sesionit të vjeshtës të AP të OSBE-së 2016 dhe  </w:t>
      </w:r>
    </w:p>
    <w:p>
      <w:pPr>
        <w:pStyle w:val="Normal"/>
        <w:spacing w:lineRule="auto" w:line="278" w:before="0" w:after="0"/>
        <w:ind w:left="2880" w:firstLine="720"/>
        <w:contextualSpacing/>
        <w:jc w:val="both"/>
        <w:rPr/>
      </w:pPr>
      <w:r>
        <w:rPr>
          <w:sz w:val="22"/>
          <w:szCs w:val="22"/>
        </w:rPr>
        <w:t xml:space="preserve">konferencë parlamentare,  Sesioni 1 ( para dite) </w:t>
      </w:r>
    </w:p>
    <w:p>
      <w:pPr>
        <w:pStyle w:val="Normal"/>
        <w:spacing w:lineRule="auto" w:line="278" w:before="0" w:after="0"/>
        <w:ind w:left="288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rka zyrtare ( mbrëmje) 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E shtunë 1 tetor 2016 </w:t>
        <w:tab/>
        <w:tab/>
        <w:t xml:space="preserve">Konferencë parlamentare, Sesioni 2 (mëngjes)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Takim i Komitetit të Përhershëm ( pas dite) 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>Gala koncert dhe pranim ( mbrëmje)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E diel, 2 tetor 2016  </w:t>
        <w:tab/>
        <w:tab/>
        <w:t xml:space="preserve">Konferencë parlamentare, Sesioni 3 ( mëngjes)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Mbyllja e Sesionit të Vjeshtës të AP të OSBE 2016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rogram kulturor ( pas dite)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Largimi i pjesëmarrësve ( mbrëmje) 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ënë, 3 tetor 2016 </w:t>
        <w:tab/>
        <w:tab/>
        <w:t xml:space="preserve">Largimi i pjesëmarrësve ( vazhdim)  </w:t>
      </w:r>
    </w:p>
    <w:p>
      <w:pPr>
        <w:pStyle w:val="Normal"/>
        <w:spacing w:lineRule="auto" w:line="278"/>
        <w:jc w:val="both"/>
        <w:rPr/>
      </w:pPr>
      <w:r>
        <w:rPr>
          <w:b/>
          <w:i/>
          <w:sz w:val="22"/>
          <w:szCs w:val="22"/>
        </w:rPr>
        <w:t>*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Kini parasysh se ky draft program mund të pësojë ndryshime të caktuara.  Programi i detajuar do t’ju dorëzohet të gjithë pjesëmarrësve në kohë. </w:t>
      </w:r>
    </w:p>
    <w:p>
      <w:pPr>
        <w:pStyle w:val="Normal"/>
        <w:spacing w:lineRule="auto" w:line="27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  </w:t>
      </w:r>
    </w:p>
    <w:p>
      <w:pPr>
        <w:pStyle w:val="Normal"/>
        <w:spacing w:lineRule="auto" w:line="27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UVENDI I REPUBLIKËS SË MAQEDONISË - SHKUP, SEKRETARIATI I SESIONIT TË VJESHTËS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Znj. Biljana Ogenenovska, </w:t>
      </w:r>
      <w:r>
        <w:rPr>
          <w:sz w:val="22"/>
          <w:szCs w:val="22"/>
        </w:rPr>
        <w:t>sekretar i delegacionit në AP të OSB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Tel: 389 2 3119 825, faks: 389 2 3135 401, e posta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b.ognenovska@sobranie.mk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z. Liman Avdiu, </w:t>
      </w:r>
      <w:r>
        <w:rPr>
          <w:i/>
          <w:sz w:val="22"/>
          <w:szCs w:val="22"/>
        </w:rPr>
        <w:t xml:space="preserve">këshilltar shtetëror për bashkëpunim ndërkombëtar </w:t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Tel: 389 2 3113 422, e posta: </w:t>
      </w:r>
      <w:hyperlink r:id="rId5">
        <w:r>
          <w:rPr>
            <w:rStyle w:val="InternetLink"/>
            <w:b/>
            <w:sz w:val="22"/>
            <w:szCs w:val="22"/>
          </w:rPr>
          <w:t>j.avdiu@sobranie.m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KRETARIATI NDËRKOMBËTAR I AP TË OSBE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Znj. Odil Lelarzh, </w:t>
      </w:r>
      <w:r>
        <w:rPr>
          <w:i/>
          <w:sz w:val="22"/>
          <w:szCs w:val="22"/>
        </w:rPr>
        <w:t xml:space="preserve">koordinator i konferencave 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sambleja Parlamentare e OSBE-së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: 45 33 37 80 34, Faks: 45 33 37 80 30, e posta: </w:t>
      </w:r>
      <w:hyperlink r:id="rId6">
        <w:r>
          <w:rPr>
            <w:rStyle w:val="InternetLink"/>
            <w:sz w:val="22"/>
            <w:szCs w:val="22"/>
            <w:lang w:val="en-US"/>
          </w:rPr>
          <w:t>odile@oscepa.dk</w:t>
        </w:r>
      </w:hyperlink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VENDOSJA NË HOTE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Rezervime grupore me çmime të volitshme janë bërë për pjesëmarrësit në hotelet si vijojnë:  </w:t>
      </w:r>
      <w:r>
        <w:rPr>
          <w:b/>
          <w:i/>
          <w:sz w:val="22"/>
          <w:szCs w:val="22"/>
        </w:rPr>
        <w:t xml:space="preserve">Shkup Meriot (5*), Holidej In (4*), Best Vestern Hotel Turist (4*) dhe Ibis Hotel Shkup Siti Centar (4*). </w:t>
      </w:r>
      <w:r>
        <w:rPr>
          <w:sz w:val="22"/>
          <w:szCs w:val="22"/>
        </w:rPr>
        <w:t xml:space="preserve">Për informata rreth rezervimeve, shihni në formularin për rezervime të hotelit (Shtojca A), kurse për më shumë detaje rreth volitshmërive të kapshme në hotele, ju udhëzojmë në internet faqet e hoteleve të veçanta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Hotel Meriot*****</w:t>
      </w:r>
      <w:r>
        <w:rPr>
          <w:b/>
          <w:i/>
          <w:sz w:val="22"/>
          <w:szCs w:val="22"/>
          <w:lang w:val="en-US"/>
        </w:rPr>
        <w:t xml:space="preserve">     </w:t>
        <w:tab/>
        <w:tab/>
        <w:tab/>
        <w:tab/>
        <w:t xml:space="preserve"> </w:t>
      </w:r>
      <w:r>
        <w:rPr>
          <w:b/>
          <w:i/>
          <w:sz w:val="22"/>
          <w:szCs w:val="22"/>
        </w:rPr>
        <w:t xml:space="preserve">Holidej In**** ( TË SHITURA)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Sheshi Maqedonia 7  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</w:rPr>
        <w:t xml:space="preserve">Filip Vtori Makedonski nr. 5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1000 Shkup    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</w:rPr>
        <w:t xml:space="preserve">1000 Shkup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Tel: +389 2 510 2510  </w:t>
      </w: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 xml:space="preserve"> Tel: +389 2 329 29 29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Faks: +389 2 510 2511 </w:t>
      </w:r>
      <w:r>
        <w:rPr>
          <w:sz w:val="22"/>
          <w:szCs w:val="22"/>
          <w:lang w:val="en-US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Faks: +389 2 311 55 03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Е-posta: </w:t>
      </w:r>
      <w:hyperlink r:id="rId7">
        <w:r>
          <w:rPr>
            <w:rStyle w:val="InternetLink"/>
            <w:sz w:val="22"/>
            <w:szCs w:val="22"/>
            <w:lang w:val="en-US"/>
          </w:rPr>
          <w:t>skopje.reservations@marriotthotels.com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Е-posta: </w:t>
      </w:r>
      <w:r>
        <w:rPr>
          <w:sz w:val="22"/>
          <w:szCs w:val="22"/>
          <w:lang w:val="en-US"/>
        </w:rPr>
        <w:t>hiskopje@holiday-inn.com.mk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Ueb faqja: </w:t>
      </w:r>
      <w:hyperlink r:id="rId8">
        <w:r>
          <w:rPr>
            <w:rStyle w:val="InternetLink"/>
            <w:sz w:val="22"/>
            <w:szCs w:val="22"/>
            <w:lang w:val="en-US"/>
          </w:rPr>
          <w:t>www.marriotthotels.com</w:t>
        </w:r>
      </w:hyperlink>
      <w:r>
        <w:rPr>
          <w:sz w:val="22"/>
          <w:szCs w:val="22"/>
          <w:lang w:val="en-US"/>
        </w:rPr>
        <w:t xml:space="preserve"> </w:t>
        <w:tab/>
        <w:tab/>
        <w:tab/>
      </w:r>
      <w:r>
        <w:rPr>
          <w:sz w:val="22"/>
          <w:szCs w:val="22"/>
        </w:rPr>
        <w:t xml:space="preserve">Ueb faqja: </w:t>
      </w:r>
      <w:hyperlink r:id="rId9">
        <w:r>
          <w:rPr>
            <w:rStyle w:val="InternetLink"/>
            <w:sz w:val="22"/>
            <w:szCs w:val="22"/>
            <w:lang w:val="en-US"/>
          </w:rPr>
          <w:t>www.holiday-inn.com/skopje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Best Uestern Hotel Turist  ****</w:t>
      </w:r>
      <w:r>
        <w:rPr>
          <w:b/>
          <w:i/>
          <w:sz w:val="22"/>
          <w:szCs w:val="22"/>
          <w:lang w:val="en-US"/>
        </w:rPr>
        <w:t xml:space="preserve">   </w:t>
        <w:tab/>
        <w:tab/>
        <w:tab/>
      </w:r>
      <w:r>
        <w:rPr>
          <w:b/>
          <w:i/>
          <w:sz w:val="22"/>
          <w:szCs w:val="22"/>
        </w:rPr>
        <w:t>Ibis Hotel Shkup Siti Centar ****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Gjuro Strugar nr. 11  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</w:rPr>
        <w:t>rr. Orce Nikollov nr. 5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00 Shkup  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</w:rPr>
        <w:t>1000 Shkup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Tel: +389 2 328 9111 </w:t>
      </w: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 xml:space="preserve">Tel: +389 2 3123 700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Faks: + 389 2 328 9100 </w:t>
      </w: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 xml:space="preserve">Faks: + 389 2 312 370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Е-posta: </w:t>
      </w:r>
      <w:hyperlink r:id="rId10">
        <w:r>
          <w:rPr>
            <w:rStyle w:val="InternetLink"/>
            <w:sz w:val="22"/>
            <w:szCs w:val="22"/>
            <w:lang w:val="en-US"/>
          </w:rPr>
          <w:t>bestwestern@hotelturist.com.mk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Е-posta: </w:t>
      </w:r>
      <w:r>
        <w:rPr>
          <w:sz w:val="22"/>
          <w:szCs w:val="22"/>
          <w:lang w:val="en-US"/>
        </w:rPr>
        <w:t>H9672@accor.com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Ueb faqja: </w:t>
      </w:r>
      <w:hyperlink r:id="rId11">
        <w:r>
          <w:rPr>
            <w:rStyle w:val="InternetLink"/>
            <w:sz w:val="22"/>
            <w:szCs w:val="22"/>
            <w:lang w:val="en-US"/>
          </w:rPr>
          <w:t>www.bestwestern-ce.com/turist</w:t>
        </w:r>
      </w:hyperlink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Ueb faqja: </w:t>
      </w:r>
      <w:hyperlink r:id="rId12">
        <w:r>
          <w:rPr>
            <w:rStyle w:val="InternetLink"/>
            <w:sz w:val="22"/>
            <w:szCs w:val="22"/>
            <w:lang w:val="en-US"/>
          </w:rPr>
          <w:t>www.ibishotel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Të gjitha rezervimet duhet të bëhen nëpërmjet formularit përkatës për rezervime të hotelit ( shtojca A) që duhet të plotësohet dhe të dërgohet nëpërmjet postës elektronike ( ose faks) drejtpërdrejt në hotel,</w:t>
            </w:r>
            <w:r>
              <w:rPr>
                <w:b/>
                <w:i/>
                <w:sz w:val="22"/>
                <w:szCs w:val="22"/>
              </w:rPr>
              <w:t xml:space="preserve"> më së voni deri më 9 shtator 2016,</w:t>
            </w:r>
            <w:r>
              <w:rPr>
                <w:i/>
                <w:sz w:val="22"/>
                <w:szCs w:val="22"/>
              </w:rPr>
              <w:t xml:space="preserve"> sepse pas kësaj date nuk do të mund të garantohet disponimi dhe çmimi i dhomave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Rezervimet e kryera pas afatit përfundimtar do të varen nga disponimi me dhoma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Kopje - vetëm faqja e parë - duhet ti dërgohet </w:t>
      </w:r>
      <w:r>
        <w:rPr>
          <w:i/>
          <w:sz w:val="22"/>
          <w:szCs w:val="22"/>
        </w:rPr>
        <w:t xml:space="preserve">Sekretariatit ndërkombëtar të AP të OSBE-së në Kopenhagë te zonja Odil Lelarzh, koordinatore e konferencave, nëpërmjet postës </w:t>
      </w:r>
      <w:hyperlink r:id="rId13">
        <w:r>
          <w:rPr>
            <w:rStyle w:val="InternetLink"/>
            <w:sz w:val="22"/>
            <w:szCs w:val="22"/>
            <w:lang w:val="en-US"/>
          </w:rPr>
          <w:t>odile@oscepa.dk</w:t>
        </w:r>
      </w:hyperlink>
      <w:r>
        <w:rPr>
          <w:sz w:val="22"/>
          <w:szCs w:val="22"/>
        </w:rPr>
        <w:t xml:space="preserve">, ose faks: +45 33 37 80 30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ët e delegacioneve që dëshirojnë të rezervojnë më tepër dhoma duhet të plotësojnë formular të veçantë për çdo rezervim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pse numri i dhomave në hotele është i kufizuar, kërkesat për rezervim do të përpunohen në bazë të: Kush vjen i pari i pari shërbehet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Çmimet e volitshme të dhomave vlejnë prej 29 shtatorit deri më 3 tetor 2016. Të njëjta janë oferta për dy ditë para dhe dy ditë pas datës së mbajtjes së Sesioni të Vjeshtës të AP të OSBE-së 2016, në varësi të disponimit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Të gjitha pagesat për akomodim dhe të dhënat personale bëhen direkt në hotele </w:t>
      </w:r>
      <w:r>
        <w:rPr>
          <w:i/>
          <w:sz w:val="22"/>
          <w:szCs w:val="22"/>
        </w:rPr>
        <w:t>para largimit.</w:t>
      </w:r>
      <w:r>
        <w:rPr>
          <w:sz w:val="22"/>
          <w:szCs w:val="22"/>
        </w:rPr>
        <w:t xml:space="preserve"> Për sigurimin e rezervimeve nevojitet të  jepen të dhënat e kartelave kreditore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i/>
          <w:sz w:val="22"/>
          <w:szCs w:val="22"/>
          <w:u w:val="single"/>
        </w:rPr>
        <w:t xml:space="preserve">Luten pjesëmarrësit t’i lexojnë dispozitat e politikës për heqje dorë nga rezervimet. </w:t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JISTRIMI PËR SESIONIN E VJESHTËS 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Formulari për regjistrim ( shtojca B) duhet të dorëzohet te zonja Odil Lelarzh (faks: +45 33 37 80 30; е-posta: </w:t>
      </w:r>
      <w:hyperlink r:id="rId14">
        <w:r>
          <w:rPr>
            <w:rStyle w:val="InternetLink"/>
            <w:sz w:val="22"/>
            <w:szCs w:val="22"/>
            <w:lang w:val="en-US"/>
          </w:rPr>
          <w:t>odile@oscepa.dk</w:t>
        </w:r>
      </w:hyperlink>
      <w:r>
        <w:rPr>
          <w:sz w:val="22"/>
          <w:szCs w:val="22"/>
          <w:lang w:val="en-US"/>
        </w:rPr>
        <w:t>) deri më 26 gusht 20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u lutemi dorëzoni një ekzemplar edhe te zonja Biljana Ognenovska (e - posta: </w:t>
      </w:r>
      <w:hyperlink r:id="rId15">
        <w:r>
          <w:rPr>
            <w:rStyle w:val="InternetLink"/>
            <w:sz w:val="22"/>
            <w:szCs w:val="22"/>
            <w:lang w:val="en-US"/>
          </w:rPr>
          <w:t>b.ognenovska@sobranie.mk</w:t>
        </w:r>
      </w:hyperlink>
      <w:r>
        <w:rPr>
          <w:sz w:val="22"/>
          <w:szCs w:val="22"/>
        </w:rPr>
        <w:t xml:space="preserve">; faks: +389 2 3135 401)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SAPORTA DHE VIZA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Për hyrje dhe qëndrim në vend nevojitet të posedohet dokument i vlefshëm për udhëtim ( ose letërnjoftim për vende të caktuara).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Shtetasit e </w:t>
      </w:r>
      <w:r>
        <w:rPr>
          <w:b/>
          <w:sz w:val="22"/>
          <w:szCs w:val="22"/>
        </w:rPr>
        <w:t>vende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ëtare të BE, SHBA dhe Kanada,</w:t>
      </w:r>
      <w:r>
        <w:rPr>
          <w:sz w:val="22"/>
          <w:szCs w:val="22"/>
        </w:rPr>
        <w:t xml:space="preserve"> si dhe ato që posedojnë </w:t>
      </w:r>
      <w:r>
        <w:rPr>
          <w:b/>
          <w:sz w:val="22"/>
          <w:szCs w:val="22"/>
        </w:rPr>
        <w:t xml:space="preserve">Shengen vizë për qëndrim afatshkurtër ( kategoria C) </w:t>
      </w:r>
      <w:r>
        <w:rPr>
          <w:sz w:val="22"/>
          <w:szCs w:val="22"/>
        </w:rPr>
        <w:t xml:space="preserve">të vlefshme të paktën 5 (pesë) ditë pas qëndrimit të planifikuar </w:t>
      </w:r>
      <w:r>
        <w:rPr>
          <w:b/>
          <w:sz w:val="22"/>
          <w:szCs w:val="22"/>
        </w:rPr>
        <w:t>nuk kanë obligim për posedim të vizës</w:t>
      </w:r>
      <w:r>
        <w:rPr>
          <w:sz w:val="22"/>
          <w:szCs w:val="22"/>
        </w:rPr>
        <w:t>. Delegatët, përfshirë edhe parlamentarët, shërbimet dhe personat shoqërues që do të jenë të pranishëm në Sesionin e vjeshtës të AP të OSBE-së 2016 nga vende të tjera duhet ta kontrollojnë internet faqen e Ministrisë së Punëve të Brendshme (</w:t>
      </w:r>
      <w:hyperlink r:id="rId16">
        <w:r>
          <w:rPr>
            <w:rStyle w:val="InternetLink"/>
            <w:sz w:val="22"/>
            <w:szCs w:val="22"/>
            <w:lang w:val="en-US"/>
          </w:rPr>
          <w:t>http://mfa.gov.mk/index.php/en/consular-services/for-foreign-nationals/information-about-macedonian-entry-visas</w:t>
        </w:r>
      </w:hyperlink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që të përcaktojnë nëse u nevojitet vizë për hyrje në vend,  vend, dhe nëse u nevojitet ndihmë plotësuese, të kontaktojnë me ambasadën më të afërt maqedonase ose konsullatën.  </w:t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sz w:val="22"/>
          <w:szCs w:val="22"/>
        </w:rPr>
        <w:t xml:space="preserve">Përkujtojmë se në vende të caktuara pjesëmarrëse të OSBE-së nuk ka përfaqësi konsullore - diplomatike të Maqedonisë. Në këtë rast, funksionet konsullore kryhen nga ambasadat maqedonase me seli në shtet tjetër. Lista e plotë e misioneve diplomatike është e kapshme në internet faqen e Ministrisë së Punëve të Brendshme:  </w:t>
      </w:r>
      <w:hyperlink r:id="rId17">
        <w:r>
          <w:rPr>
            <w:rStyle w:val="InternetLink"/>
            <w:sz w:val="22"/>
            <w:szCs w:val="22"/>
            <w:lang w:val="en-US"/>
          </w:rPr>
          <w:t>http://mfa.gov.mk/index.php/en/diplomatic-network-top/map-of-the-diplomatic-network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8" w:before="0" w:after="0"/>
        <w:contextualSpacing/>
        <w:jc w:val="both"/>
        <w:rPr/>
      </w:pPr>
      <w:r>
        <w:rPr>
          <w:b/>
          <w:sz w:val="22"/>
          <w:szCs w:val="22"/>
        </w:rPr>
        <w:t xml:space="preserve">Delegatët në formularin për kërkesë për vizë doemos duhet qartë të shënojnë se marrin pjesë në Sesionin e vjeshtës të AP të OSBE-së 2016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Personi për kontakt për çështje të vizav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onja Bleta Bilali, bashkëpunëtor, Sektori për Bashkëpunim Ndërkombëtar në Kuvendin e Republikës së Maqedonis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Е-posta: </w:t>
            </w:r>
            <w:hyperlink r:id="rId18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letabilallajet@gmail.com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elefon: +389 2 311 628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ular:: +389 70 209 829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ËRRITJET DHE NISJET; TRANSPOR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ten pjesëmarrësit ta shënojnë numrin e fluturimit të vet, si dhe kohën e mbërritjes dhe nisjes në formularin e regjistrimit që të lehtësohet organizimi për pritjen dhe transportin përkatës.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eroporti Ndërkombëtar i Shkupit "Aleksandri i Madh" gjendet rreth 17 km nga Shkupi dhe në të operon një numër i madh i aviokombanive më të njohura ndërkombëtare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ransporti deri dhe nga aeroporti, si dhe për ngjarjet sociale, programi kulturor dhe programi i personave shoqërues do të sigurohet nga ana e Kuvendit të Republikës së Maqedonisë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ri i transportit do të jetë i kapshëm në pultet e informacionit nëpër hotele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ë gjitha hotelet gjenden në distancë të këmbësorëve nga vendi i mbajtjes së Sesionit të vjeshtës së AP të OSBE-së 2016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ë punësuarit në protokoll do t'i shoqërojnë pjesëmarrësit nga hotelet tjera deri në hotelin Holidej In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ë Aeroportin Ndërkombëtar të Shkupit "Aleksandri i Madh" do të vendoset pult i pranimit (me logon e AP të OSBE) për pranimin e delegatëve dhe personave shoqërues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eli do të vihet në dispozicion që t'i udhëzojë pjesëmarrësit deri te furgonat dhe autobusët, që gjatë tërë ditës do të bartin deri te hotelet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 cekim se transporti deri dhe nga aeroporti ndërkombëtar është i arritshëm vetëm në datat për mbërritje, më 28, 29 dhe 30 shtator, si dhe në datat e largimit, më 2 dhe 3 tetor 2016. 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ër mbërritje dhe largim në data tjera, luten pjesëmarrësit të shërbehen me  transport të taksive ose me autobusin e aeroportit (për më shumë informata, orarin e vozitjes dhe çmimet, mund t'i shihni në internet faqen:</w:t>
      </w:r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sz w:val="22"/>
            <w:szCs w:val="22"/>
            <w:lang w:val="en-US"/>
          </w:rPr>
          <w:t>http://skp.airports.com.mk/default.aspx?ItemID=491</w:t>
        </w:r>
      </w:hyperlink>
      <w:r>
        <w:rPr>
          <w:sz w:val="22"/>
          <w:szCs w:val="22"/>
          <w:lang w:val="en-US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LTE PËR REGJISTRIM DHE INFORMATA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lti për regjistrim </w:t>
            </w:r>
            <w:r>
              <w:rPr>
                <w:rFonts w:cs="Arial" w:ascii="Arial" w:hAnsi="Arial"/>
                <w:sz w:val="22"/>
                <w:szCs w:val="22"/>
              </w:rPr>
              <w:t xml:space="preserve">në hotelin Holidej In do të hapet </w:t>
            </w:r>
            <w:r>
              <w:rPr>
                <w:rFonts w:cs="Arial" w:ascii="Arial" w:hAnsi="Arial"/>
                <w:b/>
                <w:sz w:val="22"/>
                <w:szCs w:val="22"/>
              </w:rPr>
              <w:t>të martën, 29 shtator prej 14:00 deri 18:00, të premten, 30 shtator prej 8:00 dhe për kohëzgjatjen e Sesionit të Vjeshtë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Luten të gjithë pjesëmarrësit të paraqiten në pultin për regjistrim në hotelin Holidej In në afatin sa më të shkurtër të mundshëm pas mbërritjes së tyre; këtu do t'u jepet bexh për pjesëmarrje. Gjatë regjistrimit nga pjesëmarrësit do të kërkohet të tregojnë dokument zyrtar për identifikim (dokument udhëtimi ose letërnjoftim)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 regjistrimit të gjithë pjesëmarrësit do të mund të shërbehen me dosar nga konferenca, doracakë dhe dokumente të tjer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 të shpërndahet edhe lista provizore e pjesëmarrësve. Që të mundet Sekretariati Ndërkombëtar i AP të OSBE-së të lëshojë listë përfundimtare dhe që të sigurohet saktësia e përmbajtjes, luten delegatët nacionalë të sugjerojnë për nevojën për çfarëdo ndryshimi në listën provizore tek pulti i regjistrimit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ër pjesëmarrësit do të vendosen edhe </w:t>
            </w:r>
            <w:r>
              <w:rPr>
                <w:rFonts w:cs="Arial" w:ascii="Arial" w:hAnsi="Arial"/>
                <w:b/>
                <w:sz w:val="22"/>
                <w:szCs w:val="22"/>
              </w:rPr>
              <w:t>pulte inform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ë të gjitha hotelet</w:t>
            </w:r>
            <w:r>
              <w:rPr>
                <w:rFonts w:cs="Arial" w:ascii="Arial" w:hAnsi="Arial"/>
                <w:sz w:val="22"/>
                <w:szCs w:val="22"/>
              </w:rPr>
              <w:t xml:space="preserve"> e Sesionit të Vjeshtës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ultet informative do të jenë të hapura prej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:00 deri 23:00 më 29 shtator, 30 shtator dhe 1 tetor, prej 08:00 deri 20:00 më 2 tetor, si dhe në orët e caktuara më 3 tetor, varësisht nga koha e fluturimit </w:t>
            </w:r>
            <w:r>
              <w:rPr>
                <w:rFonts w:cs="Arial" w:ascii="Arial" w:hAnsi="Arial"/>
                <w:sz w:val="22"/>
                <w:szCs w:val="22"/>
              </w:rPr>
              <w:t xml:space="preserve">të pjesëmarrësve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ë gjitha informatat lidhur me orarin e transportit, ngjarjet sociale, shëtitjet, programe për persona shoqërues dhe informata të tjera do të jetë të arritshme në pultet informative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DENTIFIKIMI DHE SIGURIA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ër shkaqe të sigurisë, kërkohet nga të gjithë pjesëmarrësit, duke përfshirë edhe personat përgjegjës, vëzhguesit, personeli i delegacioneve dhe anëtarët e mediave t'i mbajnë bexhet e tyre për identifikim në të gjitha takimet dhe ngjarjet sociale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xhet me emra do të jenë të nevojshme edhe për qasje te të gjitha ngjarjet e konferencës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xhi i humbur për identifikim duhet menjëherë të paraqitet në pultin e regjistrimit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ËRFAQËSITË DIPLOMATIKE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ë gjitha ambasadat dhe konsullatat në Shkup janë të informuar për Sesionin e Vjeshtës të AP të OSBE-së 2016 dhe do t’u jepet ekzemplar nga programi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jesëmarrësit që dëshirojnë të kenë kontakt me përfaqësitë e tyre diplomatike mund të konsultohen me listën që është e arritshme në faqen e internetit të Ministrisë së Punëve të Brendshme në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hyperlink r:id="rId20">
        <w:r>
          <w:rPr>
            <w:rStyle w:val="InternetLink"/>
            <w:sz w:val="22"/>
            <w:szCs w:val="22"/>
            <w:lang w:val="en-US"/>
          </w:rPr>
          <w:t>http://mfa.gov.mk/index.php/en/ministry/protocol/accredited-dcm-in-macedonia</w:t>
        </w:r>
      </w:hyperlink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ACIONI DHE FOTOKOPJIMI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ekretariati ndërkombëtar do t'u dërgojë të gjitha delegacioneve foldera elektronik me dokumentacionin në format PDF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jesa më e madhe e dokumenteve lidhur me Sesionin e vjeshtës të merren edhe nga faqja e internetit të AP të OSBE-së:</w:t>
      </w:r>
      <w:r>
        <w:rPr>
          <w:sz w:val="22"/>
          <w:szCs w:val="22"/>
        </w:rPr>
        <w:t xml:space="preserve"> </w:t>
      </w:r>
      <w:hyperlink r:id="rId21">
        <w:r>
          <w:rPr>
            <w:rStyle w:val="InternetLink"/>
            <w:sz w:val="22"/>
            <w:szCs w:val="22"/>
            <w:lang w:val="en-US"/>
          </w:rPr>
          <w:t>www.oscepa.org</w:t>
        </w:r>
      </w:hyperlink>
      <w:r>
        <w:rPr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teriali plotësues i shtypur do të jetë i arritshëm gjatë regjistrimit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ë hotelin Holidej In do të vendosen në dispozicion makina për fotokopje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ë mënyrë të rreptë këshillohen delegacionet që të kenë gjashtë ekzemplarë nga fjalimet e veta dhe të njëjta do të dorëzohen përmes sekretariatit deri te kabinat për interpretim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RPRETIMI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Gjatë takimeve do të sigurohet interpretim simultan në të gjitha gjashtë gjuhët zyrtare të OSBE-së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glisht, frëngjisht, gjermanisht, italisht, rusisht dhe spanjisht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uk do të jenë të arritshme shërbime të përkthimit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I KULTUROR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ë dielën pasdite, 2 tetor 2016, pjesëmarrësit do të dërgohen në program kulturor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i i hollësishëm do të shpërndahet në kohë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I PËR PERSONA SHOQËRUES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Është kontraktuar programi për persona shoqërues derisa delegatët janë të zënë me sesione dhe takime të konferencës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ersonat shoqërues duhet të regjistrohen</w:t>
            </w:r>
            <w:r>
              <w:rPr>
                <w:rFonts w:cs="Arial" w:ascii="Arial" w:hAnsi="Arial"/>
                <w:sz w:val="22"/>
                <w:szCs w:val="22"/>
              </w:rPr>
              <w:t xml:space="preserve"> deri më 9 shtator 2016 për shëtitjet në të cilat do të kishin dashur të marrin pjesë, përmes formularit për regjistrimin e programit për shoqërimin e personave (në shtojcë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at shoqërues munden gjithashtu të jenë të pranishëm në programin kulturor të planifikuar për 2 tetor, si dhe në ngjarjet e mbrëmjes të organizuara nga Kuvendi i Republikës së Maqedonisë. Të njëjtët luten që t'i mbajnë bexhet për identifikim në çdo pjesë të programit.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QJA E INTERNETIT E SESIONIT TË VJESHTËS TË AP-së TË OSBE-SË 2016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qja e internetit e Sesionit të Vjeshtës të AP-së të OSBE-së 2016 do të jetë rregullisht e azhurnuar me informata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://www.sobranie.mk/osce-pa-14th-autumn-meeting-skopje-republic-of-macedonia-1.nspx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Çdo ditë do të publikohen fotografitë zyrtare në:</w:t>
            </w:r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://www.flickr.com/photos/oscepaskopj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GURIMI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jesëmarrësit e ve</w:t>
      </w:r>
      <w:r>
        <w:rPr>
          <w:rFonts w:cs="Mangal" w:ascii="Mangal" w:hAnsi="Mangal"/>
          <w:sz w:val="22"/>
          <w:szCs w:val="22"/>
        </w:rPr>
        <w:t>çantë</w:t>
      </w:r>
      <w:r>
        <w:rPr>
          <w:rFonts w:cs="Arial" w:ascii="Arial" w:hAnsi="Arial"/>
          <w:sz w:val="22"/>
          <w:szCs w:val="22"/>
        </w:rPr>
        <w:t xml:space="preserve"> kanë përgjegjësi personale të posedojnë sigurim personal dhe shëndetësor. Parlamenti në funksion të nikoqirit nuk mban përgjegjësi për humbjen e bagazhit, mjeteve në para ose sendeve personale, ose çfarëdo shpenzime shëndetësore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ËRBIMET MJEKËS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dihma urgjente mjekësore do të jetë e arritshme tërë kohën gjatë takimeve. </w:t>
      </w:r>
      <w:r>
        <w:rPr>
          <w:sz w:val="22"/>
          <w:szCs w:val="22"/>
        </w:rPr>
        <w:t xml:space="preserve"> Megjithatë</w:t>
      </w:r>
      <w:r>
        <w:rPr>
          <w:rFonts w:cs="Arial" w:ascii="Arial" w:hAnsi="Arial"/>
          <w:sz w:val="22"/>
          <w:szCs w:val="22"/>
        </w:rPr>
        <w:t xml:space="preserve">, sëmundjet që kanë nevojë për mjekim ose hospitalizim do të jenë përgjegjësi e individit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jesëmarrësit që marrin terapi duhet të marrin barna të mjaftueshme për nevojat personale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KODEKSI I VESHJ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ër ngjarjet formale dhe pjesën më të madhe e ngjarjeve sociale urdhërohet stil zyrtar i veshjes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il më komod i veshjes (pallto, pa kravatë) mund të zgjidhet gjatë programit kulturor si dhe programeve për personat shoqërues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ËNQIELLI DHE ZONA KOHO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lima në Shkup në zakonisht konsiderohet si kontinentale deri sub-mediterane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ha në Shkup në fund të shtatorit/ fillimi i tetorit është shpesh e ndryshueshme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iudha me diell ndryshohen me episode të të reshurave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peraturat në mbrëmje mund të bien deri në 7 gradë celsiusë, derisa gjatë ditës mund të arrijnë deri 26 gradë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ga fundi i marsit deri në tetor, ndiqet llogaritja verore e kohës (SET+1 orë)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VALUTA DHE BANKAT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alutë nacionale është denari maqedonas (MKD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të merrni rreth 61.50 MKD për 1 euro dhe 54 MKD për 1 dollar amerikan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ra në dorë mund të tërhiqen në çdo kohë nga bankomatet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ankat janë të hapura nga e hëna në të premte, prej 09:00 deri 17:30, dhe prej 09:00 deri 13:00 të shtunën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ë dielën nuk punojnë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të mund të këmbehen në valutë lokale në këmbimore, në aeroport dhe në shumicën e hoteleve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telat kreditore janë të pranueshme gjithkund, përpos për shuma të vogla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ERGJIA ELEKTRONIKE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oltazhi është i njëjtë sikur në pjesën më të madhe të Evropës, përkatësisht  </w:t>
      </w:r>
      <w:r>
        <w:rPr>
          <w:sz w:val="22"/>
          <w:szCs w:val="22"/>
        </w:rPr>
        <w:t>230V/50Hz.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ktorët janë të llojit evropian, gjithashtu kyçjet elektrike kanë dy pina. 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nd të ekzistojë nevoja për transformator elektrik dhe adapter për kyçje (që të lidhen kyçjet me tre pina në kyçjen standarde me dy pinave)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KOMUNIKACIONET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di ndërkombëtar +389, për Shkup, është:</w:t>
      </w:r>
      <w:r>
        <w:rPr>
          <w:sz w:val="22"/>
          <w:szCs w:val="22"/>
        </w:rPr>
        <w:t xml:space="preserve"> (0) 2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EVOJA TË VEÇAN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ekretarët e delegacioneve duhet ta informojnë Sekretariatin e Kuvendit të Republikës së Maqedonisë (posta elektronike:</w:t>
      </w:r>
      <w:r>
        <w:rPr>
          <w:sz w:val="22"/>
          <w:szCs w:val="22"/>
        </w:rPr>
        <w:t xml:space="preserve"> </w:t>
      </w:r>
      <w:hyperlink r:id="rId24">
        <w:r>
          <w:rPr>
            <w:rStyle w:val="InternetLink"/>
            <w:sz w:val="22"/>
            <w:szCs w:val="22"/>
            <w:lang w:val="en-US"/>
          </w:rPr>
          <w:t>b.ognenovska@sobranie.mk</w:t>
        </w:r>
      </w:hyperlink>
      <w:r>
        <w:rPr>
          <w:rFonts w:cs="Arial" w:ascii="Arial" w:hAnsi="Arial"/>
          <w:sz w:val="22"/>
          <w:szCs w:val="22"/>
        </w:rPr>
        <w:t xml:space="preserve">) për mysafirë me nevoja të veçanta që të mundet të organizohet paraprakisht përkthim përkatës dhe përgatitje të ngjashme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LITIKA E PIRJES SË DUHANIT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dalohet pirja e duhanit në të gjitha vendet publike, restorante, kafene, transport publik, etj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FORMATA TURISTIKE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at turistike dhe praktike janë të arritshme në më shumë gjuhë në faqen e internetit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www.macedonia-timeless.com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6"/>
      <w:footerReference w:type="first" r:id="rId27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mk-M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skopje@holiday-inn.com.mk" TargetMode="External"/><Relationship Id="rId4" Type="http://schemas.openxmlformats.org/officeDocument/2006/relationships/hyperlink" Target="mailto:b.ognenovska@sobranie.mk" TargetMode="External"/><Relationship Id="rId5" Type="http://schemas.openxmlformats.org/officeDocument/2006/relationships/hyperlink" Target="mailto:j.avdiu@sobranie.mk" TargetMode="External"/><Relationship Id="rId6" Type="http://schemas.openxmlformats.org/officeDocument/2006/relationships/hyperlink" Target="mailto:odile@oscepa.dk" TargetMode="External"/><Relationship Id="rId7" Type="http://schemas.openxmlformats.org/officeDocument/2006/relationships/hyperlink" Target="mailto:skopje.reservations@marriotthotels.com" TargetMode="External"/><Relationship Id="rId8" Type="http://schemas.openxmlformats.org/officeDocument/2006/relationships/hyperlink" Target="http://www.marriotthotels.com/" TargetMode="External"/><Relationship Id="rId9" Type="http://schemas.openxmlformats.org/officeDocument/2006/relationships/hyperlink" Target="http://www.holiday-inn.com/skopje" TargetMode="External"/><Relationship Id="rId10" Type="http://schemas.openxmlformats.org/officeDocument/2006/relationships/hyperlink" Target="mailto:bestwestern@hotelturist.com.mk" TargetMode="External"/><Relationship Id="rId11" Type="http://schemas.openxmlformats.org/officeDocument/2006/relationships/hyperlink" Target="http://www.bestwestern-ce.com/turist" TargetMode="External"/><Relationship Id="rId12" Type="http://schemas.openxmlformats.org/officeDocument/2006/relationships/hyperlink" Target="http://www.ibishotel.com/" TargetMode="External"/><Relationship Id="rId13" Type="http://schemas.openxmlformats.org/officeDocument/2006/relationships/hyperlink" Target="mailto:odile@oscepa.dk" TargetMode="External"/><Relationship Id="rId14" Type="http://schemas.openxmlformats.org/officeDocument/2006/relationships/hyperlink" Target="mailto:odile@oscepa.dk" TargetMode="External"/><Relationship Id="rId15" Type="http://schemas.openxmlformats.org/officeDocument/2006/relationships/hyperlink" Target="mailto:b.ognenovska@sobranie.mk" TargetMode="External"/><Relationship Id="rId16" Type="http://schemas.openxmlformats.org/officeDocument/2006/relationships/hyperlink" Target="http://mfa.gov.mk/index.php/en/consular-services/for-foreign-nationals/information-about-macedonian-entry-visas" TargetMode="External"/><Relationship Id="rId17" Type="http://schemas.openxmlformats.org/officeDocument/2006/relationships/hyperlink" Target="http://mfa.gov.mk/index.php/en/diplomatic-network-top/map-of-the-diplomatic-network" TargetMode="External"/><Relationship Id="rId18" Type="http://schemas.openxmlformats.org/officeDocument/2006/relationships/hyperlink" Target="mailto:bletabilallajet@gmail.com" TargetMode="External"/><Relationship Id="rId19" Type="http://schemas.openxmlformats.org/officeDocument/2006/relationships/hyperlink" Target="http://skp.airports.com.mk/default.aspx?ItemID=491" TargetMode="External"/><Relationship Id="rId20" Type="http://schemas.openxmlformats.org/officeDocument/2006/relationships/hyperlink" Target="http://mfa.gov.mk/index.php/en/ministry/protocol/accredited-dcm-in-macedonia" TargetMode="External"/><Relationship Id="rId21" Type="http://schemas.openxmlformats.org/officeDocument/2006/relationships/hyperlink" Target="http://www.oscepa.org/" TargetMode="External"/><Relationship Id="rId22" Type="http://schemas.openxmlformats.org/officeDocument/2006/relationships/hyperlink" Target="http://www.sobranie.mk/osce-pa-14th-autumn-meeting-skopje-republic-of-macedonia-1.nspx" TargetMode="External"/><Relationship Id="rId23" Type="http://schemas.openxmlformats.org/officeDocument/2006/relationships/hyperlink" Target="http://www.flickr.com/photos/oscepaskopje" TargetMode="External"/><Relationship Id="rId24" Type="http://schemas.openxmlformats.org/officeDocument/2006/relationships/hyperlink" Target="mailto:b.ognenovska@sobranie.mk" TargetMode="External"/><Relationship Id="rId25" Type="http://schemas.openxmlformats.org/officeDocument/2006/relationships/hyperlink" Target="http://www.macedonia-timeless.com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9:00Z</dcterms:created>
  <dc:creator>snuhiu</dc:creator>
  <dc:description/>
  <cp:keywords/>
  <dc:language>en-US</dc:language>
  <cp:lastModifiedBy>lbalil</cp:lastModifiedBy>
  <dcterms:modified xsi:type="dcterms:W3CDTF">2016-09-23T13:45:00Z</dcterms:modified>
  <cp:revision>28</cp:revision>
  <dc:subject/>
  <dc:title>SAD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